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8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WILLIAM TIMOTHY PIERCE AND SHANNON SHIPLEY, RELATIVE TO CONTRACT NO. 73B-3, HIXSON MARINA COLLECTION SYSTEM, PARCEL NO. 101-56.15, TRACT NO. 031.1, FOR AN AMOUNT NOT TO EXCEED ONE THOUSAND ONE HUNDRED TWENTY DOLLARS ($1,12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William Timothy Pierce and Shannon Shipley, relative to Contract No. 73B-3, Hixson Marina Collection System, Parcel No. 101-56.15, Tract No. 031.1, for an amount not to exceed of $1,12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28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42:00Z</dcterms:created>
  <dc:creator>Cindy Couey</dc:creator>
  <dc:description/>
  <dc:language>en-US</dc:language>
  <cp:lastModifiedBy>manis</cp:lastModifiedBy>
  <cp:lastPrinted>2003-01-16T08:51:00Z</cp:lastPrinted>
  <dcterms:modified xsi:type="dcterms:W3CDTF">2003-02-04T17:42:00Z</dcterms:modified>
  <cp:revision>2</cp:revision>
  <dc:subject/>
  <dc:title>RESOLUTION NO</dc:title>
</cp:coreProperties>
</file>